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.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8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.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850"/>
        <w:gridCol w:w="709"/>
        <w:gridCol w:w="1276"/>
        <w:gridCol w:w="1417"/>
      </w:tblGrid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Набавка делова за теретна возила „FAP 1620“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Год. производње 2002., 2005., 2007. и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кидач за штоп-светло са два утична контакта (Слике у прилог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Комбинована лампа задња десна (облога-стакло) 300х130 mm  (Слике у прилог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Комбинована лампа задња лева (облога-стакло) 300х130 mm   (Слике у прилог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Набавка делова за теретна возила „NEW TURBO RIVAL “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Год. производње 200</w:t>
            </w:r>
            <w:r>
              <w:rPr>
                <w:lang w:val="en-US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лтер уља са две гум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лтер горива навој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лтер вазд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филтер гор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en-US" w:eastAsia="sr-Latn-CS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лтер уља М22х1,5 mm са једном гумиц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Начин обезбиђавања гаранције квалитета: Произвођачка декларација-гаранција квалитет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ритеријум за избор најповољније понуде је ``најнижа понуђена цена``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tabs>
          <w:tab w:val="left" w:pos="-720" w:leader="none"/>
          <w:tab w:val="left" w:pos="142" w:leader="none"/>
        </w:tabs>
        <w:ind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sr-CS"/>
        </w:rPr>
        <w:t>најкасније 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2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202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.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аније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нишић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0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ЈВ/</w:t>
      </w:r>
      <w:r>
        <w:rPr>
          <w:rFonts w:cs="Times New Roman" w:ascii="Times New Roman" w:hAnsi="Times New Roman"/>
          <w:lang w:val="sr-RS"/>
        </w:rPr>
        <w:t>.</w:t>
      </w:r>
      <w:r>
        <w:rPr>
          <w:lang w:val="ru-RU"/>
        </w:rPr>
        <w:t xml:space="preserve">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lang w:val="ru-RU"/>
        </w:rPr>
        <w:t xml:space="preserve"> </w:t>
      </w:r>
      <w:r>
        <w:rPr>
          <w:lang w:val="en-U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ПО ОВЛАШЋЕЊУ </w:t>
      </w:r>
      <w:r>
        <w:rPr>
          <w:rFonts w:cs="Times New Roman" w:ascii="Times New Roman" w:hAnsi="Times New Roman"/>
        </w:rPr>
        <w:t>ДИРЕКТОР</w:t>
      </w:r>
      <w:r>
        <w:rPr>
          <w:rFonts w:cs="Times New Roman" w:ascii="Times New Roman" w:hAnsi="Times New Roman"/>
          <w:lang w:val="sr-RS"/>
        </w:rPr>
        <w:t>А</w:t>
      </w: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Дејан Петровић</w:t>
      </w:r>
      <w:r>
        <w:rPr/>
        <w:t xml:space="preserve">, </w:t>
      </w:r>
      <w:r>
        <w:rPr>
          <w:lang w:val="sr-RS"/>
        </w:rPr>
        <w:t>маст</w:t>
      </w:r>
      <w:r>
        <w:rPr/>
        <w:t>.инж</w:t>
      </w:r>
      <w:r>
        <w:rPr>
          <w:lang w:val="sr-RS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7:00Z</dcterms:created>
  <dc:creator>TRZK-SERVER-2</dc:creator>
  <dc:description/>
  <cp:keywords/>
  <dc:language>en-US</dc:language>
  <cp:lastModifiedBy>Jelkica</cp:lastModifiedBy>
  <cp:lastPrinted>2023-02-01T12:21:00Z</cp:lastPrinted>
  <dcterms:modified xsi:type="dcterms:W3CDTF">2024-08-15T08:26:00Z</dcterms:modified>
  <cp:revision>112</cp:revision>
  <dc:subject/>
  <dc:title> </dc:title>
</cp:coreProperties>
</file>